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  <w:shd w:fill="auto" w:val="clear"/>
        </w:rPr>
        <w:t>体育科学学院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2020-2021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shd w:fill="auto" w:val="clear"/>
        </w:rPr>
        <w:t>学年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shd w:fill="auto" w:val="clear"/>
          <w:lang w:eastAsia="zh-CN"/>
        </w:rPr>
        <w:t>毕业班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shd w:fill="auto" w:val="clear"/>
        </w:rPr>
        <w:t>优秀学生奖学金名单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shd w:fill="auto" w:val="clear"/>
          <w:lang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根据《吉首大学体育科学学院学生综合测评办法管理规定》（暂行）等文件精神，经个人申请、依据学年综合测评最终成绩初步拟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杨慧君等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7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名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同学获得优秀学生奖学金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对其进行公示，公示时间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），若对名单有任何异议，请在公示期内到学工办进行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en-US" w:eastAsia="zh-CN" w:bidi="ar-SA"/>
        </w:rPr>
        <w:t>一、优秀学生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81" w:right="0" w:hanging="1687"/>
        <w:jc w:val="left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等奖：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杨慧君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郭淑媛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学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李久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王澳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2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宇瑞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雷琼菲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谭子妍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谈星宇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薛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婷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段靓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2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宋晓东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徐艳霞  阳  波  乐鹏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等奖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王靖鑫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方菊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陈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兰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唐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景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叶鑫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任子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2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潘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彩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贺诚林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邓兆玲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黄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毅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邢振强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高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2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倩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杨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婧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时娜娟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雄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黄紫怡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伍文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20"/>
        <w:jc w:val="left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黄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姚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姚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铄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鑫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鑫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李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珍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梁云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等奖：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杨胜军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美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舒健恒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张齐年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刘丽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唐珊珊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璇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湘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徐田鑫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邓佳荣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刘明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唐洪谊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龙双杰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王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尧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赵飞扬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周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鑫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罗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彭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挺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张贺琪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宁子路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曹丽丹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阙苗凤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李歆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尹武晖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姜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海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李嘉伟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刘荣波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伍成奇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袁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吴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81" w:right="0" w:hanging="1680"/>
        <w:jc w:val="right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体育科学学院学工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81" w:right="0" w:hanging="1687"/>
        <w:jc w:val="right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40C00"/>
      <w:u w:val="none"/>
    </w:rPr>
  </w:style>
  <w:style w:type="character" w:styleId="InternetLink">
    <w:name w:val="Hyperlink"/>
    <w:basedOn w:val="Style14"/>
    <w:rPr>
      <w:color w:val="240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09T13:58:00Z</cp:lastPrinted>
  <dcterms:modified xsi:type="dcterms:W3CDTF">2021-03-31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0FDBC6C5A44D5A931900DC1253B6B</vt:lpwstr>
  </property>
  <property fmtid="{D5CDD505-2E9C-101B-9397-08002B2CF9AE}" pid="3" name="KSOProductBuildVer">
    <vt:lpwstr>2052-11.1.0.10356</vt:lpwstr>
  </property>
</Properties>
</file>