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附件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 xml:space="preserve">：  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吉首大学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21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—202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学年五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评优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4760</wp:posOffset>
                </wp:positionH>
                <wp:positionV relativeFrom="paragraph">
                  <wp:posOffset>281940</wp:posOffset>
                </wp:positionV>
                <wp:extent cx="362585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7.4pt;mso-wrap-distance-left:9.05pt;mso-wrap-distance-right:9.05pt;mso-wrap-distance-top:0pt;mso-wrap-distance-bottom:0pt;margin-top:22.2pt;mso-position-vertical-relative:text;margin-left:1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一、红旗团委（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物理与机电工程学院团委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外国语学院团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法学与公共管理学院团委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数学与统计学院团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文学与新闻传播学院团委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音乐舞蹈学院团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土木工程与建筑学院团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二、红旗团总支（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 xml:space="preserve">初教系团总支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体育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系团总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三、活力团支部（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个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医学院          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临床医学八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数学与统计学院        </w:t>
      </w:r>
      <w:r>
        <w:rPr>
          <w:rFonts w:eastAsia="仿宋" w:cs="仿宋" w:ascii="仿宋" w:hAnsi="仿宋"/>
          <w:bCs/>
          <w:color w:val="000000"/>
          <w:w w:val="90"/>
          <w:sz w:val="28"/>
          <w:szCs w:val="28"/>
        </w:rPr>
        <w:t>2019</w:t>
      </w:r>
      <w:r>
        <w:rPr>
          <w:rFonts w:ascii="仿宋" w:hAnsi="仿宋" w:cs="仿宋" w:eastAsia="仿宋"/>
          <w:bCs/>
          <w:color w:val="000000"/>
          <w:w w:val="90"/>
          <w:sz w:val="28"/>
          <w:szCs w:val="28"/>
        </w:rPr>
        <w:t>级数学与应用数学（师范）二班团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体育科学学院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民族传统体育班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化学化工学院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化学工程与工艺班团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外国语学院      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英语师范二班团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马克思主义学院  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思想政治教育班团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文学与新闻传播学院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网络与新媒体班团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民族预科教育学院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新疆班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法学与公共管理学院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公共事业管理一班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历史与文化学院  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历史学（师范）二班团支部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 xml:space="preserve">师范学院              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2020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级体育班团支部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 xml:space="preserve">师范学院              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2021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级小教一班团支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先进团支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部（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个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法学与公共管理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级文化产业管理班团支部     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级公共事业管理班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级法学一班团支部     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法学二班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音乐舞蹈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学院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(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个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音乐学二班团支部     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音乐学一班团支部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舞蹈学一班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文学与新闻传播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学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pacing w:val="-28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pacing w:val="-28"/>
          <w:sz w:val="28"/>
          <w:szCs w:val="28"/>
        </w:rPr>
        <w:t>2019</w:t>
      </w:r>
      <w:r>
        <w:rPr>
          <w:rFonts w:ascii="仿宋" w:hAnsi="仿宋" w:cs="仿宋" w:eastAsia="仿宋"/>
          <w:bCs/>
          <w:color w:val="000000"/>
          <w:spacing w:val="-28"/>
          <w:sz w:val="28"/>
          <w:szCs w:val="28"/>
        </w:rPr>
        <w:t>级汉语言文学（师范）一班团支部</w:t>
      </w:r>
      <w:r>
        <w:rPr>
          <w:rFonts w:ascii="仿宋" w:hAnsi="仿宋" w:cs="仿宋" w:eastAsia="仿宋"/>
          <w:bCs/>
          <w:color w:val="000000"/>
          <w:spacing w:val="-28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bCs/>
          <w:color w:val="000000"/>
          <w:spacing w:val="-28"/>
          <w:sz w:val="28"/>
          <w:szCs w:val="28"/>
        </w:rPr>
        <w:t>2019</w:t>
      </w:r>
      <w:r>
        <w:rPr>
          <w:rFonts w:ascii="仿宋" w:hAnsi="仿宋" w:cs="仿宋" w:eastAsia="仿宋"/>
          <w:bCs/>
          <w:color w:val="000000"/>
          <w:spacing w:val="-28"/>
          <w:sz w:val="28"/>
          <w:szCs w:val="28"/>
        </w:rPr>
        <w:t>级汉语言文学（师范）三班团支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汉语言文学班团支部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网络与新媒体班团支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汉语言文学（师范）四班团支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生物资源与环境科学学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级生物师范团支部    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环境工程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级生物师范一班团支部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生物师范二班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国际教育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个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36" w:leader="none"/>
        </w:tabs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级商务英语三班团支部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商务英语四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班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化学化工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学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级食品科学与工程团支部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化学团支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53" w:leader="none"/>
        </w:tabs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化学师范二班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体育科学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学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个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53" w:leader="none"/>
        </w:tabs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级体教一大班团支部  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体教二大班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物理与机电工程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pacing w:val="-6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pacing w:val="-11"/>
          <w:sz w:val="28"/>
          <w:szCs w:val="28"/>
        </w:rPr>
        <w:t>2019</w:t>
      </w:r>
      <w:r>
        <w:rPr>
          <w:rFonts w:ascii="仿宋" w:hAnsi="仿宋" w:cs="仿宋" w:eastAsia="仿宋"/>
          <w:bCs/>
          <w:color w:val="000000"/>
          <w:spacing w:val="-11"/>
          <w:sz w:val="28"/>
          <w:szCs w:val="28"/>
        </w:rPr>
        <w:t>级机械电子工程团支部</w:t>
      </w:r>
      <w:r>
        <w:rPr>
          <w:rFonts w:ascii="仿宋" w:hAnsi="仿宋" w:cs="仿宋" w:eastAsia="仿宋"/>
          <w:bCs/>
          <w:color w:val="000000"/>
          <w:spacing w:val="-11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bCs/>
          <w:color w:val="000000"/>
          <w:spacing w:val="-6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color w:val="000000"/>
          <w:spacing w:val="-6"/>
          <w:sz w:val="28"/>
          <w:szCs w:val="28"/>
        </w:rPr>
        <w:t>2019</w:t>
      </w:r>
      <w:r>
        <w:rPr>
          <w:rFonts w:ascii="仿宋" w:hAnsi="仿宋" w:cs="仿宋" w:eastAsia="仿宋"/>
          <w:bCs/>
          <w:color w:val="000000"/>
          <w:spacing w:val="-6"/>
          <w:sz w:val="28"/>
          <w:szCs w:val="28"/>
        </w:rPr>
        <w:t>级物理学（师范）二班团支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pacing w:val="-34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pacing w:val="-40"/>
          <w:sz w:val="28"/>
          <w:szCs w:val="28"/>
        </w:rPr>
        <w:t>2019</w:t>
      </w:r>
      <w:r>
        <w:rPr>
          <w:rFonts w:ascii="仿宋" w:hAnsi="仿宋" w:cs="仿宋" w:eastAsia="仿宋"/>
          <w:bCs/>
          <w:color w:val="000000"/>
          <w:spacing w:val="-40"/>
          <w:sz w:val="28"/>
          <w:szCs w:val="28"/>
        </w:rPr>
        <w:t>级机械</w:t>
      </w:r>
      <w:r>
        <w:rPr>
          <w:rFonts w:ascii="仿宋" w:hAnsi="仿宋" w:cs="仿宋" w:eastAsia="仿宋"/>
          <w:bCs/>
          <w:color w:val="000000"/>
          <w:spacing w:val="-40"/>
          <w:sz w:val="28"/>
          <w:szCs w:val="28"/>
          <w:lang w:val="en-US" w:eastAsia="zh-CN"/>
        </w:rPr>
        <w:t>设计制造</w:t>
      </w:r>
      <w:r>
        <w:rPr>
          <w:rFonts w:ascii="仿宋" w:hAnsi="仿宋" w:cs="仿宋" w:eastAsia="仿宋"/>
          <w:bCs/>
          <w:color w:val="000000"/>
          <w:spacing w:val="-40"/>
          <w:sz w:val="28"/>
          <w:szCs w:val="28"/>
        </w:rPr>
        <w:t>及</w:t>
      </w:r>
      <w:r>
        <w:rPr>
          <w:rFonts w:ascii="仿宋" w:hAnsi="仿宋" w:cs="仿宋" w:eastAsia="仿宋"/>
          <w:bCs/>
          <w:color w:val="000000"/>
          <w:spacing w:val="-40"/>
          <w:sz w:val="28"/>
          <w:szCs w:val="28"/>
          <w:lang w:val="en-US" w:eastAsia="zh-CN"/>
        </w:rPr>
        <w:t>其</w:t>
      </w:r>
      <w:r>
        <w:rPr>
          <w:rFonts w:ascii="仿宋" w:hAnsi="仿宋" w:cs="仿宋" w:eastAsia="仿宋"/>
          <w:bCs/>
          <w:color w:val="000000"/>
          <w:spacing w:val="-40"/>
          <w:sz w:val="28"/>
          <w:szCs w:val="28"/>
        </w:rPr>
        <w:t>自动化二班团支部</w:t>
      </w:r>
      <w:r>
        <w:rPr>
          <w:rFonts w:ascii="仿宋" w:hAnsi="仿宋" w:cs="仿宋" w:eastAsia="仿宋"/>
          <w:bCs/>
          <w:color w:val="000000"/>
          <w:spacing w:val="-4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color w:val="000000"/>
          <w:spacing w:val="-34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spacing w:val="-34"/>
          <w:sz w:val="28"/>
          <w:szCs w:val="28"/>
        </w:rPr>
        <w:t>2019</w:t>
      </w:r>
      <w:r>
        <w:rPr>
          <w:rFonts w:ascii="仿宋" w:hAnsi="仿宋" w:cs="仿宋" w:eastAsia="仿宋"/>
          <w:bCs/>
          <w:color w:val="000000"/>
          <w:spacing w:val="-34"/>
          <w:sz w:val="28"/>
          <w:szCs w:val="28"/>
        </w:rPr>
        <w:t>级机械</w:t>
      </w:r>
      <w:r>
        <w:rPr>
          <w:rFonts w:ascii="仿宋" w:hAnsi="仿宋" w:cs="仿宋" w:eastAsia="仿宋"/>
          <w:bCs/>
          <w:color w:val="000000"/>
          <w:spacing w:val="-34"/>
          <w:sz w:val="28"/>
          <w:szCs w:val="28"/>
          <w:lang w:val="en-US" w:eastAsia="zh-CN"/>
        </w:rPr>
        <w:t>设计制造</w:t>
      </w:r>
      <w:r>
        <w:rPr>
          <w:rFonts w:ascii="仿宋" w:hAnsi="仿宋" w:cs="仿宋" w:eastAsia="仿宋"/>
          <w:bCs/>
          <w:color w:val="000000"/>
          <w:spacing w:val="-34"/>
          <w:sz w:val="28"/>
          <w:szCs w:val="28"/>
        </w:rPr>
        <w:t>及</w:t>
      </w:r>
      <w:r>
        <w:rPr>
          <w:rFonts w:ascii="仿宋" w:hAnsi="仿宋" w:cs="仿宋" w:eastAsia="仿宋"/>
          <w:bCs/>
          <w:color w:val="000000"/>
          <w:spacing w:val="-34"/>
          <w:sz w:val="28"/>
          <w:szCs w:val="28"/>
          <w:lang w:val="en-US" w:eastAsia="zh-CN"/>
        </w:rPr>
        <w:t>其</w:t>
      </w:r>
      <w:r>
        <w:rPr>
          <w:rFonts w:ascii="仿宋" w:hAnsi="仿宋" w:cs="仿宋" w:eastAsia="仿宋"/>
          <w:bCs/>
          <w:color w:val="000000"/>
          <w:spacing w:val="-34"/>
          <w:sz w:val="28"/>
          <w:szCs w:val="28"/>
        </w:rPr>
        <w:t>自动化一班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pacing w:val="-11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pacing w:val="-11"/>
          <w:sz w:val="28"/>
          <w:szCs w:val="28"/>
        </w:rPr>
        <w:t>2020</w:t>
      </w:r>
      <w:r>
        <w:rPr>
          <w:rFonts w:ascii="仿宋" w:hAnsi="仿宋" w:cs="仿宋" w:eastAsia="仿宋"/>
          <w:bCs/>
          <w:color w:val="000000"/>
          <w:spacing w:val="-11"/>
          <w:sz w:val="28"/>
          <w:szCs w:val="28"/>
        </w:rPr>
        <w:t>级材料科学与工程专业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马克思主义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思想政治教育二班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商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个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53" w:leader="none"/>
        </w:tabs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级会计学二班团支部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会计学三班团支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53" w:leader="none"/>
        </w:tabs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级工商管理一班团支部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工商管理二班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级会计学二班团支部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会计学三班团支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53" w:leader="none"/>
        </w:tabs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级工商管理一班团支部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国际经济与贸易班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数学与统计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金融工程一班团支部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统计班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数学与应用数学（师范）一班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数学与应用数学（师范）一班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数学与应用数学（师范）二班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医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级临床医学三班团支部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级临床医学二班团支部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53" w:leader="none"/>
        </w:tabs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级临床医学六班团支部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临床医学七班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级临床医学八班团支部      </w:t>
      </w:r>
      <w:r>
        <w:rPr>
          <w:rFonts w:eastAsia="仿宋" w:cs="仿宋" w:ascii="仿宋" w:hAnsi="仿宋"/>
          <w:bCs/>
          <w:color w:val="000000"/>
          <w:spacing w:val="-11"/>
          <w:sz w:val="28"/>
          <w:szCs w:val="28"/>
        </w:rPr>
        <w:t>2019</w:t>
      </w:r>
      <w:r>
        <w:rPr>
          <w:rFonts w:ascii="仿宋" w:hAnsi="仿宋" w:cs="仿宋" w:eastAsia="仿宋"/>
          <w:bCs/>
          <w:color w:val="000000"/>
          <w:spacing w:val="-11"/>
          <w:sz w:val="28"/>
          <w:szCs w:val="28"/>
        </w:rPr>
        <w:t>级针灸推拿学一班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级临床医学一班团支部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临床医学二班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级临床医学四班团支部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临床医学五班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级临床医学七班团支部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针灸推拿学班团支部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pacing w:val="-11"/>
          <w:sz w:val="28"/>
          <w:szCs w:val="28"/>
        </w:rPr>
        <w:t>2020</w:t>
      </w:r>
      <w:r>
        <w:rPr>
          <w:rFonts w:ascii="仿宋" w:hAnsi="仿宋" w:cs="仿宋" w:eastAsia="仿宋"/>
          <w:bCs/>
          <w:color w:val="000000"/>
          <w:spacing w:val="-11"/>
          <w:sz w:val="28"/>
          <w:szCs w:val="28"/>
        </w:rPr>
        <w:t>级医学影像技术班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信息科学与工程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通信工程团支部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color w:val="000000"/>
          <w:spacing w:val="-20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bCs/>
          <w:color w:val="000000"/>
          <w:spacing w:val="-20"/>
          <w:sz w:val="28"/>
          <w:szCs w:val="28"/>
        </w:rPr>
        <w:t>2019</w:t>
      </w:r>
      <w:r>
        <w:rPr>
          <w:rFonts w:ascii="仿宋" w:hAnsi="仿宋" w:cs="仿宋" w:eastAsia="仿宋"/>
          <w:bCs/>
          <w:color w:val="000000"/>
          <w:spacing w:val="-20"/>
          <w:sz w:val="28"/>
          <w:szCs w:val="28"/>
        </w:rPr>
        <w:t>级计算机科学与技术二班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pacing w:val="-28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pacing w:val="-28"/>
          <w:sz w:val="28"/>
          <w:szCs w:val="28"/>
        </w:rPr>
        <w:t>2019</w:t>
      </w:r>
      <w:r>
        <w:rPr>
          <w:rFonts w:ascii="仿宋" w:hAnsi="仿宋" w:cs="仿宋" w:eastAsia="仿宋"/>
          <w:bCs/>
          <w:color w:val="000000"/>
          <w:spacing w:val="-28"/>
          <w:sz w:val="28"/>
          <w:szCs w:val="28"/>
        </w:rPr>
        <w:t>级电气工程及其自动化一班团支部</w:t>
      </w:r>
      <w:r>
        <w:rPr>
          <w:rFonts w:ascii="仿宋" w:hAnsi="仿宋" w:cs="仿宋" w:eastAsia="仿宋"/>
          <w:bCs/>
          <w:color w:val="000000"/>
          <w:spacing w:val="-28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Cs/>
          <w:color w:val="000000"/>
          <w:spacing w:val="-28"/>
          <w:sz w:val="28"/>
          <w:szCs w:val="28"/>
        </w:rPr>
        <w:t>2019</w:t>
      </w:r>
      <w:r>
        <w:rPr>
          <w:rFonts w:ascii="仿宋" w:hAnsi="仿宋" w:cs="仿宋" w:eastAsia="仿宋"/>
          <w:bCs/>
          <w:color w:val="000000"/>
          <w:spacing w:val="-28"/>
          <w:sz w:val="28"/>
          <w:szCs w:val="28"/>
        </w:rPr>
        <w:t>级电气工程及其自动化二班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pacing w:val="-2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pacing w:val="-20"/>
          <w:sz w:val="28"/>
          <w:szCs w:val="28"/>
        </w:rPr>
        <w:t>2020</w:t>
      </w:r>
      <w:r>
        <w:rPr>
          <w:rFonts w:ascii="仿宋" w:hAnsi="仿宋" w:cs="仿宋" w:eastAsia="仿宋"/>
          <w:bCs/>
          <w:color w:val="000000"/>
          <w:spacing w:val="-20"/>
          <w:sz w:val="28"/>
          <w:szCs w:val="28"/>
        </w:rPr>
        <w:t>级数据科学与大数据技术团支部</w:t>
      </w:r>
      <w:r>
        <w:rPr>
          <w:rFonts w:ascii="仿宋" w:hAnsi="仿宋" w:cs="仿宋" w:eastAsia="仿宋"/>
          <w:bCs/>
          <w:color w:val="000000"/>
          <w:spacing w:val="-2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color w:val="000000"/>
          <w:spacing w:val="-20"/>
          <w:sz w:val="28"/>
          <w:szCs w:val="28"/>
        </w:rPr>
        <w:t>2020</w:t>
      </w:r>
      <w:r>
        <w:rPr>
          <w:rFonts w:ascii="仿宋" w:hAnsi="仿宋" w:cs="仿宋" w:eastAsia="仿宋"/>
          <w:bCs/>
          <w:color w:val="000000"/>
          <w:spacing w:val="-20"/>
          <w:sz w:val="28"/>
          <w:szCs w:val="28"/>
        </w:rPr>
        <w:t>级电子信息工程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pacing w:val="-17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通信工程一班团支部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bCs/>
          <w:color w:val="000000"/>
          <w:spacing w:val="-17"/>
          <w:sz w:val="28"/>
          <w:szCs w:val="28"/>
        </w:rPr>
        <w:t>2020</w:t>
      </w:r>
      <w:r>
        <w:rPr>
          <w:rFonts w:ascii="仿宋" w:hAnsi="仿宋" w:cs="仿宋" w:eastAsia="仿宋"/>
          <w:bCs/>
          <w:color w:val="000000"/>
          <w:spacing w:val="-17"/>
          <w:sz w:val="28"/>
          <w:szCs w:val="28"/>
        </w:rPr>
        <w:t>级电气工程及其自动化二班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历史与文化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历史学（师范）二班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民族预科教育学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级预科八班团支部  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级预科九班团支部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预科十班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土木工程与建筑学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级建筑学团支部    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级城乡规划团支部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城乡规划团支部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级土木工程一班团支部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建筑学团支部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城乡规划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旅游与管理工程学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电子商务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班团支部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人力资源管理一班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级旅游管理二班团支部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电子商务二班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人力资源管理二班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外国语学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级英语师范一班团支部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英语师范三班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级翻译一班团支部    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英语师范三班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美术学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美术学一班团支部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环境艺术设计一班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视觉传达设计二班团支部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数字媒体艺术二班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软件学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软件工程一班团支部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软件工程五班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软件工程一班团支部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软件工程三班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软件工程四班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药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个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53" w:leader="none"/>
          <w:tab w:val="left" w:pos="4536" w:leader="none"/>
        </w:tabs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级药学团支部        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制药工程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师范学院（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53" w:leader="none"/>
          <w:tab w:val="left" w:pos="4536" w:leader="none"/>
        </w:tabs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级小教大专二班团支部      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级学前教育本科班团支部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53" w:leader="none"/>
          <w:tab w:val="left" w:pos="4536" w:leader="none"/>
        </w:tabs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级小教文本科班团支部      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级小教理本科班团支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53" w:leader="none"/>
          <w:tab w:val="left" w:pos="4536" w:leader="none"/>
        </w:tabs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级外语四班团支部          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级音乐班团支部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53" w:leader="none"/>
          <w:tab w:val="left" w:pos="4536" w:leader="none"/>
        </w:tabs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级体育班团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五、优秀共青团干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一）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教师共青团干部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谭艳文 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向  芳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哈米拉提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·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买合木提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张毓芯  刘建新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张湘华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张晓阳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学生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共青团干部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430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法学与公共管理学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李  涓   彭  洁   向珊珊   陈绪芳   陈世豪   曾恒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刘骁骐   刘  莹   王  帅   黄鑫林   霍玥茹   杨雨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夏  雨   王忠威   陈  丽   饶琮琪   胡惠珊   吴晓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陈  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国际教育学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朱若丽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马巧颖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秦丽志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罗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玥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戴颖妍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李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化学化工学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谭靖颖   张天岸   尹灵惠   吴思琦   杨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田   李秀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彭施旎   胡鑫怡   易菁菁   文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莎   何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灿   吴秀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徐启航   刘  品   吕浩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历史与文化学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周昀瑾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马玲玲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肖恩惠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石泽柳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蒋雅帆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刘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郭文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马克思主义学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文名欣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王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婷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陈映丹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杜传媛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尤冬冬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周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周佳佳   孙亮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生物资源与环境科学学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蒋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雷   杨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娇   张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瑶   张晓琴   尚家骏   李雨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干尚民   江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敏   谢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娜   潘子毅   刘金钊   余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范新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商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麻英华   白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杨   毛柯淇   左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滨   张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术   向启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陈思洋   赵梓含   胡家豪   任玥颖   马子涵   吴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王子安   王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静   付振旭   张家瑄   吴碧涵   向谨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王雯萱   贺娇娇   周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烨   徐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畅   黄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亮   李婉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梁龙军   刘  烨   陈  荟   谢佳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数学与统计学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于朝凤   刘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菁   张怡然   龙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莎   刘玲君   陈文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黄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杰   彭金洁   彭欣艳   崔瑞君   梁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红   谢芷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丁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纤   彭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鑫   陈跃午   贺永芳   张继元   张素琪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刘智慧   唐耿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体育科学学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蒋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坤   江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阳   赵高臻   张新羽   刘恭璞 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卢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潘梦婷   刘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琦   龙秀芬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文学与新闻传播学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李倩偲   杨少龙   李卓阳   郭喜香   龙朝吉   杨小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黄思语   谢慧怡   王昕彤   张昕垚   李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婧   凌艺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吴紫微   殷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晶   李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丹   张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灵   龙康林   朱祎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张桂婷   粟耀星   汤才富   张颖雯   柳  迎   张思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胡健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物理与机电工程学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杨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银   何美英   王曼瑶   谭文静   邓锦莹   席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罗文培   俞棋芮   龚子轩   王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诚   陈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琪   周逸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胡婷婷   李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灵   孙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焱   宋泽钊   潘永伏   谢京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信息科学与工程学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9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梁  舒   李  晋   刘西南   王  伊   梁  屹   刘国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李新然   肖  鸣   王毓昕   魏  博   范  维   金凤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何  影   徐正晗   刘维琪   李家玺   陈海婷   刘宏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欧灵雄   袁思扬   宋湘诚   郑  榆  包单煊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莫晨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赵越超   彭泽华   曾仁杰   黄秋杰   阿丽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·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沙牙哈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医学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4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李莹帆   赵月琳   刘筱睿   马小芳   张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楠   罗钱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邢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栋   李诗媛   马高洁   袁思懿   卢巧容   欧文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胡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璇   白忠娜   颜慧婷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曹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朕   唐浩涵   刘振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杨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靓   尹秀芸   杨胤晗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刘珊彤   王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博   钟芝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杨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洁   王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燕   朱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璇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石丽丽   邱尚龙   彭堂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李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珑   黎敏怡   高金莉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戴佳乐   陈贝宁   张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邓佩瑶   罗小迪   覃雅岚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徐晨芮   伍慧霞   王姚霖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谢克来古丽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·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阿不都热合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音乐舞蹈学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石舒慧   韩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军   黄千芷   张隽瑶   陈加鼎   李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周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倩   米济萍   陈昱林   刘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萱   王琳琳   宋柏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药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卜淑芳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李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懋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李星莹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李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震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吕慧婷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任浩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魏科宇   赵思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旅游与管理工程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丁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盈   熊乐佳   陈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倩   刘舒宇   黄子康   杨译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曾令旭   严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鑫   贾海燕   吴海强   雷梦佳   游乐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骆丽花   陈丽娟   伍嘉仁   张  晶   胡  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土木工程与建筑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李佳嘉   雷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湘   邓子怡   钟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颖   陈云霞   谢彩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雷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灵   龚志成   朱荣涛   常梓涵   高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彬   江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李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婷   刘杜洋   卢雨婷   胡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建   杨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鑫   何林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高思杰   罗彬城   唐小诗   闫建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外国语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罗彬月   方垚垚   王雅倩   丁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宇   曾忆新   唐藻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汪佳莉   鲁诗睿   赵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艳   王逸飞   肖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楚   卢森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杨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颖   许婕妤   唐春丽   李婧瑜   冷语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美术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邹慧麒   陈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泓   卢雅文   宫骞骞   王心雨   李浩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张馨艺   肖佳莹   李慧林   刘雨婷   戴双喜   蔡卓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徐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博   陈诗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软件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李信良   高凡越   刘永统   周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岩   程博鑫   齐梦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尹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琳   陈淑雯   杨智凯   周开南   秦舟旭   曾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李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丹   陈玉婷   孙文宇   孙海军   覃莆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民族预科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赵雨竹   杨紫洁   唐熊芳   马建宁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向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琴   陈瑶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张鑫雨   全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桢   石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锐   向家和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伊尔潘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·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凯来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姚梦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研究生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黄雨婧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彭逸群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杨佩琼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赵媛渊   廖  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师范学院（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66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龙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永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陈昱豪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杨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鸿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张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繁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田雅昕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吴庆含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向样国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胡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靖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吴艳蓉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刘艳菊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刘晓蓉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郑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嘉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向和谐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龙海燕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杨冰淇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彭亚芹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张彬彬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石献顺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彭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行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 周彦韬   孙  娜   田  为   向芷娴   张  麒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石  怡   李  婷   李宇翔   李虹瑶   袁秀文   沙宇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周蓓蓓   蒋  清   杨  馨   刘奕君   彭雅莉   余  婷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陈安琪   李  茂   曾  婷   刘  娜   卢芊含   官心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彭格兰   朱  靓   刘  娜   张慧琪   成  淅   李湘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唐可欣   刘佳欣   成语姿   李嘉欣   左  嘉   周展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曾  莉   向鑫怡   邓胡委   钟谷欢  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郭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锋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于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彭宇然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李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洋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樊重洋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唐宇航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 彭江南   刘  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六、优秀共青团员（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439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法学与公共管理学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王楚艳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曾相元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冯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洋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余耐姣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李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琮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孙晓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罗思颖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徐新晨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刁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晴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王子江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王馨苓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肖博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兰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英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张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霄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曹丰良   周岚巍   岳  宁   刘  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国际教育学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曾煜杰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王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林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方紫仪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倪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莎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王倩怡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曾紫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彭晶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化学化工学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龙晓琳   黄研容   吴雅婷   黄  湘   欧阳丹   谭琰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易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帆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贺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婕   杨婷婷   向晓君   周小辉   谭杨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蒋联斌   胡  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历史与文化学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罗雅倩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吴晶晶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杨鹏至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谢冰娴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李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媚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周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龙许玉   蒋雅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马克思主义学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谭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娟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伍杏子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张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超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李文杰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周天锦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吴悦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张静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生物资源与环境科学学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王梁权   徐金屏   肖思杰   李金美   付孟妃   赵丹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郭心彤   陈诗慧   阳雨萱   罗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睿   周宇轩   项高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李政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商学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陈诺言   蒋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俊   蒋振婷   徐大鑫   李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薇   叶艺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龙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慧   蒋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慧   张诗涵   毛成成   张帅领   姜仕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文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飞   韦露花   陈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双   韩冬顺   罗应珍   李绍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张源吉   陈步威   李晨旭   杨珂玙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热衣汗古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·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阿布都热苏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李  婷   陈思琦   米梦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数学与统计学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刘嘉旺   蔡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谨   徐丹蕾   胡玉权   周思琦   沈馨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胡晶鑫   林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茜   范飞宇   曾璐瑶   周晓宇   彭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向晓玲   宋美婷   陈睿婷   金碧波   张羽冉   黎思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尹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颖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杨  阳   秦  萱   魏扬帆   唐佩妮   石  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郭锦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体育科学学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赵晓亮   李博文   李祥锐   李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东   张二香   韩世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杨子俊   谢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秦   李亚鹏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王  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文学与新闻传播学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马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超   田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磊   杨博涵   陈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邺   谢少华   朱福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黎乃可   黎禹含   魏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梦   段心蕊   彭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可   彭君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张兴怡   余琮悦   袁玲娜   向明珠   胡欣然   杨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阳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pacing w:val="-23"/>
          <w:sz w:val="28"/>
          <w:szCs w:val="28"/>
        </w:rPr>
        <w:t>欧阳佳豪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彭玉华   申雨彤   倪瑞卿   汪  维   谢逢梓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物理与机电工程学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石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培   张德民   吴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光   廖书苒   薛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峰   卿嘉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王景刚   彭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坤   肖恒鑫   黄浩宇   旷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娜   张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付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娟   曹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谌   刘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威   陈思祺   王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信息科学与工程学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狄鸣琦   廖云寄   傅雅彬   唐雅倩   白云龙   谢子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肖孟辉   贺丽娜   戴金玉   蓝小艳   陈海杰   陈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杨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潇   欧阳萱   曾宇辰   邓靖勇   徐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芬   谢霆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刘章雄   马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磊   万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茳   周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鑫   张炳锴   邓宇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贺兴轩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黄显懿   刘  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医学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4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陈慧铃   陈嘉俊   陈紫欣   戴桂明   邓劲荣   丁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高康乐   郭举康   郭润霞   黄思勤   李城名   李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林迪慧   龙昊涛   罗红玉   罗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凯   庞成琳   苏慧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谭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丽   陶咪娜   滕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琪   卓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兰   文奇玉   向含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杨丹妮   张双武   张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依   赵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欢   赵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怡   周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蔡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蕾   刘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静   刘初晓   陆思琦   王世炎   谢玉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黄尤柚   罗丹丹   杨春兰   周超慧   王彬彬   吴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pacing w:val="-17"/>
          <w:sz w:val="28"/>
          <w:szCs w:val="28"/>
        </w:rPr>
        <w:t>阿力木</w:t>
      </w:r>
      <w:r>
        <w:rPr>
          <w:rFonts w:eastAsia="仿宋" w:cs="仿宋" w:ascii="仿宋" w:hAnsi="仿宋"/>
          <w:bCs/>
          <w:color w:val="000000"/>
          <w:spacing w:val="-17"/>
          <w:sz w:val="28"/>
          <w:szCs w:val="28"/>
        </w:rPr>
        <w:t>·</w:t>
      </w:r>
      <w:r>
        <w:rPr>
          <w:rFonts w:ascii="仿宋" w:hAnsi="仿宋" w:cs="仿宋" w:eastAsia="仿宋"/>
          <w:bCs/>
          <w:color w:val="000000"/>
          <w:spacing w:val="-17"/>
          <w:sz w:val="28"/>
          <w:szCs w:val="28"/>
        </w:rPr>
        <w:t>阿不力米提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周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音乐舞蹈学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李典卉   王邵文   孙碧云   张宸浩   王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鸣   袁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吴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星   管可阳   张晨星   尹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琪   任姝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药学院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(8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李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容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李艳珍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廖智慧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毛煜冰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吴远俊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向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张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燕   谢  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旅游与管理工程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布群哇   雷海洪   夏萍婷   夏欣仪   谢辅康   廖诗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肖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倩   刘华远   胡如意   刘梦婷   胡家志   李雨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冯歆娅   杨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馨   谢仁杰   曹慧君   欧东杰   刘彬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刘  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土木工程与建筑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胡丹妮   吴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晗   刘智清   刘  仲   乔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琳   陈佳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李玉璇   杨玉佳   吴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晴   姚汇泽   熊佳琦   邹佳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李欣芸   于歆瑶   朱志威   于晓磊   卓星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外国语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王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茜   刘美诺   廖雨蝶   曾木妍   李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蓉   施凌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吴隆骅   徐明慧   蔡雪晴   刘玉玺   杨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雯   戴知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蒋雯菲   苏梦丽   金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典   马小婷   张晓晴   张亚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胡  琼   刘文庆   张景棋   彭满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美术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周永康   李坤霞   封惠雅   张何燕   付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钊   赵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林慧萍   肖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睿   郭俊楠   刘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媛   柴希莹   卢佳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田佳琪   邓文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软件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杨成瀚   许蔚瑶   罗世晨   汪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龙   徐青兹   陈柱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潘帅霖   李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婕   马皎璇   李美辰   杨颖熙   肖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周雷鸣   高语蔓   陈祖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民族预科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龙雨松   龙一霈   赵凡茜   蓝莲凤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李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芗   贾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赵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旭   罗茜尹   彭靖焜   晏开心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娜比赛尔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·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托乎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陈秀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研究生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黄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师范学院（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80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 xml:space="preserve">王鑫怡   侯小雪   姚莎莎   陈  晓   宋子卓   伍若茜  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 xml:space="preserve">杨  佳   谢昕然   韩永巍   董  露   刘思雨   杨淑婷 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 xml:space="preserve">潘培林   龙嘉宁   张  夏   肖诗韵   谢建辉   田  昀  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 xml:space="preserve">谢乐意   龙靖函   林  露   吴书文   张  荣   龙菊莲 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龙文丽   江紫玲   杨雅丽   肖锦彬   周可可   杨淑娟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 xml:space="preserve">张彩纹   唐彩华   石  建   张颖露   张星玉   邵叶子  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 xml:space="preserve">杨  芳   王语嫣   肖  蓓   欧思琴   吴  涌   龙含丽  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戴  鹦   李  艳   孙绍淇   唐国慧   邓佳睿   刘美君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黄丽萍   李  彤   陈腊梅   李  晓   张  敏   赵子依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贺文洁   曾  鹃   熊清姣   陈子航   刘  奕   梁  乐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 xml:space="preserve">刘金妮   石怡萌   赵芋慧   李  霞   高  鑫   张龙杰 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丁慧玲   张佳文   祝继轩   陈均红   马从阳   杨紫怡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于成龙   吴金玉   周  科   刘  欣   陶斯璞   邹蓝萱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蒋杨语   杨  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七、优秀学生社团（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小桔灯爱心助学社                棋艺协会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红丝带协会                      市场营销协会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儒学会                          西湘风文学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食品安全与营养健康协会          篮球协会（张家界分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音乐舞蹈协会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  乒乓球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精进爱心社（张家界分社）        心理学社（张家界分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麦田计划志愿者协会（师范学院）  光影协会（师范学院）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八、优秀学生社团干部（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鲁  好    殷  晶    胡  莹   黄倍佳   林  茜   龚家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易仁春    胡婷婷    张嘉昕   林  芝   罗应珍   王祥梅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01" w:leader="none"/>
          <w:tab w:val="left" w:pos="2881" w:leader="none"/>
        </w:tabs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刘  婷    王  卿    朱柳青   王仕标   程博鑫   罗雪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01" w:leader="none"/>
          <w:tab w:val="left" w:pos="2881" w:leader="none"/>
        </w:tabs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陈月珍    朱健华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  陈新欣   徐云芳   张  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01" w:leader="none"/>
          <w:tab w:val="left" w:pos="2881" w:leader="none"/>
        </w:tabs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autoSpaceDE w:val="true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swiss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40:00Z</dcterms:created>
  <dc:creator>tw01</dc:creator>
  <dc:description/>
  <dc:language>en-US</dc:language>
  <cp:lastModifiedBy>老颜家的小闺女</cp:lastModifiedBy>
  <dcterms:modified xsi:type="dcterms:W3CDTF">2023-04-18T13:0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73C21F181429D932E2409C5EBE01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