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384300" cy="103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035000"/>
                        </a:xfrm>
                        <a:prstGeom prst="wedgeEllipseCallout">
                          <a:avLst>
                            <a:gd name="adj1" fmla="val -43759"/>
                            <a:gd name="adj2" fmla="val 47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四号字，单倍行距，图表字体自主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108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四号字，单倍行距，图表字体自主设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30"/>
          <w:szCs w:val="30"/>
        </w:rPr>
        <w:t>篮球</w:t>
      </w:r>
      <w:r>
        <w:rPr>
          <w:rFonts w:ascii="宋体;SimSun" w:hAnsi="宋体;SimSun" w:cs="宋体;SimSun"/>
          <w:b/>
          <w:sz w:val="30"/>
          <w:szCs w:val="30"/>
        </w:rPr>
        <w:t>期未考试评分标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如：</w:t>
      </w:r>
      <w:r>
        <w:rPr>
          <w:sz w:val="28"/>
          <w:szCs w:val="28"/>
        </w:rPr>
        <w:t>采用百分制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占课程总分</w:t>
      </w:r>
      <w:r>
        <w:rPr>
          <w:sz w:val="28"/>
          <w:szCs w:val="28"/>
        </w:rPr>
        <w:t>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球传球综合技巧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3741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动作方法：学生从端线开始运球作四个变向（体前变向、背后、后转身变向、胯下变向），到前场作反弹传球（距离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），然后持球交叉步突破行进间投篮，在另一边端线双手胸前传球（男子距离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、女子距离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），在运球作四个变向行进间投篮结束。（如上图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标准（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少一种变向加两秒；女子做三种变向，第四个立柱重复前面变向技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罚球线投篮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动作方法：罚球线做原地单手肩上投篮或跳投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技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男子原地单手肩上投篮最高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跳投可以去取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秀：技术动作正确、熟练、协调、连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：技术动作正确、较熟练、协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格：技术动作基本正确、不够熟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不及格：技术动作不正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/>
        <w:t>3</w:t>
      </w:r>
      <w:r>
        <w:rPr/>
        <w:t>）、达标（</w:t>
      </w:r>
      <w:r>
        <w:rPr/>
        <w:t>5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04"/>
        <w:gridCol w:w="1285"/>
        <w:gridCol w:w="1384"/>
        <w:gridCol w:w="1385"/>
        <w:gridCol w:w="1385"/>
      </w:tblGrid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中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0" w:hanging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0:00Z</dcterms:created>
  <dc:creator>邬云文</dc:creator>
  <dc:description/>
  <cp:keywords/>
  <dc:language>en-US</dc:language>
  <cp:lastModifiedBy>Administrator</cp:lastModifiedBy>
  <dcterms:modified xsi:type="dcterms:W3CDTF">2017-04-13T05:27:00Z</dcterms:modified>
  <cp:revision>30</cp:revision>
  <dc:subject/>
  <dc:title>原子物理学期未考试B卷参考答案</dc:title>
</cp:coreProperties>
</file>