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jc w:val="center"/>
        <w:rPr>
          <w:szCs w:val="21"/>
        </w:rPr>
      </w:pP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教通</w:t>
      </w:r>
      <w:r>
        <w:rPr>
          <w:rFonts w:eastAsia="仿宋_GB2312;仿宋" w:ascii="仿宋_GB2312;仿宋" w:hAnsi="仿宋_GB2312;仿宋"/>
          <w:sz w:val="32"/>
          <w:szCs w:val="32"/>
        </w:rPr>
        <w:t xml:space="preserve">[2017]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  <w:szCs w:val="36"/>
        </w:rPr>
        <w:t>关于印发</w:t>
      </w:r>
      <w:r>
        <w:rPr>
          <w:rFonts w:eastAsia="黑体;SimHei" w:ascii="黑体;SimHei" w:hAnsi="黑体;SimHei"/>
          <w:b/>
          <w:bCs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一学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学工作周历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及相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首大学</w:t>
      </w:r>
      <w:r>
        <w:rPr>
          <w:rFonts w:eastAsia="仿宋_GB2312;仿宋" w:ascii="仿宋_GB2312;仿宋" w:hAnsi="仿宋_GB2312;仿宋"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sz w:val="28"/>
          <w:szCs w:val="28"/>
        </w:rPr>
        <w:t>学年度第一学期教学工作周历现已制定完毕，为了做好本学期各项教学工作，请各教学单位以《吉首大学</w:t>
      </w:r>
      <w:r>
        <w:rPr>
          <w:rFonts w:eastAsia="仿宋_GB2312;仿宋" w:ascii="仿宋_GB2312;仿宋" w:hAnsi="仿宋_GB2312;仿宋"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sz w:val="28"/>
          <w:szCs w:val="28"/>
        </w:rPr>
        <w:t>学年度第一学期教学工作周历》为依据，根据实际情况，制定出本单位新学期教学工作计划，以有序推进本学期教学工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吉首大学</w:t>
      </w:r>
      <w:r>
        <w:rPr>
          <w:rFonts w:eastAsia="仿宋_GB2312;仿宋" w:ascii="仿宋_GB2312;仿宋" w:hAnsi="仿宋_GB2312;仿宋"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sz w:val="28"/>
          <w:szCs w:val="28"/>
        </w:rPr>
        <w:t>学年度第一学期教学工作周历</w:t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178"/>
        <w:rPr>
          <w:rFonts w:ascii="仿宋_GB2312;仿宋" w:hAnsi="仿宋_GB2312;仿宋" w:eastAsia="仿宋_GB2312;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113030</wp:posOffset>
            </wp:positionV>
            <wp:extent cx="1618615" cy="16351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5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首大学教务处</w:t>
      </w:r>
    </w:p>
    <w:p>
      <w:pPr>
        <w:pStyle w:val="Normal"/>
        <w:spacing w:lineRule="exact" w:line="52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274"/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274"/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274"/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274"/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274"/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吉首大学</w:t>
      </w:r>
      <w:r>
        <w:rPr>
          <w:rFonts w:eastAsia="仿宋_GB2312;仿宋" w:ascii="仿宋_GB2312;仿宋" w:hAnsi="仿宋_GB2312;仿宋"/>
          <w:sz w:val="30"/>
          <w:szCs w:val="30"/>
        </w:rPr>
        <w:t>2017—2018</w:t>
      </w:r>
      <w:r>
        <w:rPr>
          <w:rFonts w:ascii="仿宋_GB2312;仿宋" w:hAnsi="仿宋_GB2312;仿宋" w:eastAsia="仿宋_GB2312;仿宋"/>
          <w:sz w:val="30"/>
          <w:szCs w:val="30"/>
        </w:rPr>
        <w:t>学年度第一学期教学工作周历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3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周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次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作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内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容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学前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检查落实开学教学准备工作（含课表、教室、教学用品、实践教学资料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召开教学秘书例会，布置本学期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在籍学生报到、注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组织参加湖南省大学生计算机程序设计竞赛、大学生物流设计大赛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组织新工科专题培训</w:t>
            </w:r>
          </w:p>
        </w:tc>
      </w:tr>
      <w:tr>
        <w:trPr>
          <w:trHeight w:val="1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9.4-9.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检查开学教学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召开教学院长工作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办理学生学籍异动手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级新生入学（含专升本学生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组织开展优秀应届本科毕业生免试攻读硕士研究生推荐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召开大学生创新中心工作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织开展优秀课堂教学质量奖评选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组织高校英语应用能力考试、艺体类专业英语应用能力考试报名工作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省校两级教改课题申报、中期检查及结题工作</w:t>
            </w:r>
          </w:p>
        </w:tc>
      </w:tr>
      <w:tr>
        <w:trPr>
          <w:trHeight w:val="2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9.11-9.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安排通识课教学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计算机科学与技术、英语、会计学省级专业综合评价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入学的专升本学生交电子照片、等级成绩审核件及免修免考办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上报</w:t>
            </w: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第一学期实践教学实施计划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组织参加大学生数学建模竞赛、大学生沙盘模拟经营大赛、大学生工业设计大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组织课程补考、缓考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组织全校性期末考试试卷检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组织全国大学英语四、六级考试报名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立项的课程建设项目结题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召开教学督导团会议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3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9.18-9.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级新生选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青年教师课堂教学水平促进计划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在校生学年电子注册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组织师范生教育实习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下半年全国计算机等级考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组织省校级专业综合改革项目的中期检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组织省级信息化教学应用项目结题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召开校级学生教学信息员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组织开展第三轮学院审核评估工作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4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9.25-10.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级新生开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安排课程重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办理新生学生证、补办老生学生证及优惠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清理学生历年成绩及进行学业预警、学籍处理、毕业生预审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届本科毕业论文（设计）抽查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组织实习基地建设中期检查、师范教育实习基地研讨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组织参加大学生英语演讲比赛、大学生物联网大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组织艺体类专业英语应用能力考试报名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组织新工科建设研讨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通识课程选课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5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0.2-10.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庆假日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6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新宋体"/>
                <w:sz w:val="24"/>
              </w:rPr>
              <w:t>10.9-10.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通识课程开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召开学校审核评估工作迎检动员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开展强智教务综合管理系统基础数据采集与测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新生学信网学籍信息核对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7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0.16-10.2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通识课程听评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组织审核评估现场准备情况专项检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参加湖南省大学生数学竞赛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8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0.23-10.2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迎接审核评估专家组现场考察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9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0.30-11.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期中教学工作检查、开展集中听评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核定</w:t>
            </w: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学年第二学期教学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编制发布</w:t>
            </w:r>
            <w:r>
              <w:rPr>
                <w:rFonts w:eastAsia="仿宋_GB2312;仿宋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eastAsia="仿宋_GB2312;仿宋"/>
                <w:sz w:val="24"/>
              </w:rPr>
              <w:t>年本科教学质量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组织教育实习检查</w:t>
            </w:r>
          </w:p>
        </w:tc>
      </w:tr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0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1.6-11.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参加湖南省大学生写作大赛、大学生日语演讲比赛、大学生结构设计大赛、大学生旅游类专业综合技能竞赛、师范生技能竞赛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省、校级大学生创新项目中期检查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1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1.13-11.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ascii="仿宋_GB2312;仿宋" w:hAnsi="仿宋_GB2312;仿宋" w:eastAsia="仿宋_GB2312;仿宋"/>
                <w:sz w:val="24"/>
              </w:rPr>
              <w:t>下达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年第二学期教学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布置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“专升本”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参加湖南省大学生医学临床技能大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英语、日语专业四级及英语专业八级考试报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布置期末及重修考试工作</w:t>
            </w:r>
          </w:p>
        </w:tc>
      </w:tr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2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1.20-11.2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开展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级学生转专业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非师范生毕业实习检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审核评估工作总结会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3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1.27-12.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征订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春季教材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教学经费预算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召开立人教育推进会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4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2.4-12.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ascii="仿宋_GB2312;仿宋" w:hAnsi="仿宋_GB2312;仿宋" w:eastAsia="仿宋_GB2312;仿宋"/>
                <w:sz w:val="24"/>
              </w:rPr>
              <w:t>编排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年第二学期课程安排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届延期毕业生毕业审查、毕业证书发放和学位证书发放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下半年艺体类专业英语应用能力考试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5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2.11-12.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开展教育实习总结与评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开展校内外实习基地年度检查与考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下半年全国大学英语四、六级考试、高校英语应用能力考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组织开展学生网上评教工作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6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2.18-12.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统计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教学工作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大学生研究性学习与创新性实验项目结题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开展全校通识课考核工作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7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2.25-12.3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学年第二学期全校通识课申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开展大学生创新中心总结与评优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全国计算机等级考试报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组织课程重修考试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8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 w:cs="新宋体"/>
                <w:sz w:val="24"/>
              </w:rPr>
              <w:t>2018.1.1-1.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学生进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年第二学期课程网上选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开展实践周实践教学工作检查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19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.8-1.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开展年度教师课程教学考核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制定</w:t>
            </w: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学年第二学期工作计划和教学工作周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课程期末考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学期教学工作总结、教学档案归档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第</w:t>
            </w:r>
            <w:r>
              <w:rPr>
                <w:rFonts w:eastAsia="新宋体"/>
                <w:sz w:val="24"/>
              </w:rPr>
              <w:t>20</w:t>
            </w:r>
            <w:r>
              <w:rPr>
                <w:rFonts w:cs="新宋体" w:eastAsia="新宋体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.15-1.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召开教学院长年度工作总结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课程期末考试与成绩登录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组织学院教学质量年度考核工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39:00Z</dcterms:created>
  <dc:creator>WinXP</dc:creator>
  <dc:description/>
  <cp:keywords/>
  <dc:language>en-US</dc:language>
  <cp:lastModifiedBy>ypf</cp:lastModifiedBy>
  <cp:lastPrinted>2014-07-04T10:24:00Z</cp:lastPrinted>
  <dcterms:modified xsi:type="dcterms:W3CDTF">2017-08-30T08:50:00Z</dcterms:modified>
  <cp:revision>10</cp:revision>
  <dc:subject/>
  <dc:title/>
</cp:coreProperties>
</file>