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spacing w:val="-20"/>
          <w:w w:val="5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w w:val="55"/>
          <w:sz w:val="110"/>
          <w:szCs w:val="110"/>
        </w:rPr>
        <w:t>中共吉首大学委员会办公室文件</w:t>
      </w:r>
    </w:p>
    <w:p>
      <w:pPr>
        <w:pStyle w:val="Normal"/>
        <w:rPr>
          <w:rFonts w:ascii="仿宋_GB2312" w:hAnsi="仿宋_GB2312" w:eastAsia="仿宋_GB2312" w:cs="华文中宋"/>
          <w:color w:val="FF0000"/>
          <w:spacing w:val="-20"/>
          <w:w w:val="55"/>
          <w:sz w:val="110"/>
          <w:szCs w:val="110"/>
        </w:rPr>
      </w:pPr>
      <w:r>
        <w:rPr>
          <w:rFonts w:eastAsia="仿宋_GB2312" w:cs="华文中宋" w:ascii="仿宋_GB2312" w:hAnsi="仿宋_GB2312"/>
          <w:color w:val="FF0000"/>
          <w:spacing w:val="-20"/>
          <w:w w:val="55"/>
          <w:sz w:val="110"/>
          <w:szCs w:val="11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党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13pt;margin-top:7.8pt;width:17.95pt;height:15.5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2280</wp:posOffset>
                </wp:positionH>
                <wp:positionV relativeFrom="paragraph">
                  <wp:posOffset>635</wp:posOffset>
                </wp:positionV>
                <wp:extent cx="261366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0pt" to="442.1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206.3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吉首大学委员会办公室</w:t>
      </w:r>
    </w:p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吉首大学校长办公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做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“五一”“端午”期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四风”问题治理工作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二级党组织、党委各部门；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学院，校部机关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深入贯彻落实中央八项规定精神和省委“约法三章”规定，弛而不息纠“四风”、改作风，确保节俭廉洁过节。根据驻省教育厅纪检组《关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五一端午期间纠“四风”专项监督检查的通知》（驻教纪通</w:t>
      </w:r>
      <w:r>
        <w:rPr>
          <w:rFonts w:ascii="仿宋_GB2312" w:hAnsi="仿宋_GB2312" w:eastAsia="仿宋_GB2312"/>
          <w:sz w:val="32"/>
          <w:szCs w:val="20"/>
        </w:rPr>
        <w:t>〔</w:t>
      </w:r>
      <w:r>
        <w:rPr>
          <w:rFonts w:eastAsia="仿宋_GB2312" w:ascii="仿宋_GB2312" w:hAnsi="仿宋_GB2312"/>
          <w:sz w:val="32"/>
          <w:szCs w:val="20"/>
        </w:rPr>
        <w:t>2018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）精神，现就做好</w:t>
      </w:r>
      <w:r>
        <w:rPr>
          <w:rFonts w:ascii="仿宋_GB2312" w:hAnsi="仿宋_GB2312" w:cs="华文中宋" w:eastAsia="仿宋_GB2312"/>
          <w:sz w:val="32"/>
          <w:szCs w:val="32"/>
        </w:rPr>
        <w:t>“五一”“端午”</w:t>
      </w:r>
      <w:r>
        <w:rPr>
          <w:rFonts w:ascii="仿宋_GB2312" w:hAnsi="仿宋_GB2312" w:cs="仿宋" w:eastAsia="仿宋_GB2312"/>
          <w:sz w:val="32"/>
          <w:szCs w:val="32"/>
        </w:rPr>
        <w:t>期间“四风”问题治理工作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全面落实责任。学校各级党组织、各单位特别是主要负责人，要增强“四个意识”、提高政治站位，切实履行好主体责任，坚守责任担当；紧密结合当前全省违反中央八项规定精神突出问题专项治理工作，切实强化纪律要求，加强教育引导，增强广大党员干部懂规矩、守纪律、知敬畏的意识；挺纪在前，对出现的问题敢抓敢管，早预防、早提醒，坚决纠正、督促整改，做到令行禁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纪律要求。学校任何单位和个人都要严格遵守各项规定，严禁公车私用、私车公养、违规借用或占用下属单位、管理服务对象的车辆；严禁违规用公款购买赠送粽子等节礼或土特产品；严禁以各种名义违规发放津贴、补贴、奖金和实物；严禁违规收受礼品、礼金和各种有价证券、支付凭证、商业预付卡、电子红包等；严禁违规组织公款旅游和参与高消费娱乐健身活动，或以考察、会议、培训等名义变相公款旅游；严禁在带有私人会所性质的隐秘场所搞“一桌餐”、公务接待饮酒、违规公款吃喝及接受可能影响公正执行公务的旅游、娱乐、宴请等活动；严禁违规操办婚丧喜庆事宜；严禁用公款报销或支付应由个人负担的费用，以及将相关费用转嫁给其他单位、中介机构、社团组织；严禁参与涉及赌博、毒品的活动；严禁违规组织和参加老乡会、同学会、战友会及其他违规违纪行为，确保文明廉洁过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强化监督检查。学校纪委协调相关职能部门抽调工作人员组成检查组，扎实开展监督检查，纪检监察部门要畅通监督举报渠道，受理群众举报，确保治理工作实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产处牵头组织办公用房检查组，负责对全校办公用房配备使用情况进行现场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务处牵头组织财务检查组，负责对近期财务支出情况进行检查，重点核查违规公务接待、违规公款旅游、私车公养、违规购买赠送礼品土特产等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事处牵头组织劳动纪律检查组，负责对各单位遵守劳动纪律情况进行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计处牵头组织津补贴发放检查组，负责对全校津补贴发放情况进行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办、纪委办组织综合检查组，负责对作风建设情况、节日公车封存及使用情况进行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严格责任追究。对有令不行、有禁不止，不收敛、不收手的顶风违纪行为，坚决查处并通报曝光。对履行“两个责任”不力、导致“四风”问题突出的单位和领导干部，按照有关规定严肃问责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请各单位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下班前将加盖公章的工作小结纸质版报送校纪委办（张家界校区各单位报送校区办公室再转交校纪委办），电子版通过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系统报送纪委办胡罡。各检查组填报的表格同期报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校纪委办、监察室监督举报电话：</w:t>
      </w:r>
      <w:r>
        <w:rPr>
          <w:rFonts w:eastAsia="仿宋_GB2312" w:cs="仿宋" w:ascii="仿宋_GB2312" w:hAnsi="仿宋_GB2312"/>
          <w:sz w:val="32"/>
          <w:szCs w:val="32"/>
        </w:rPr>
        <w:t>0743-8564814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举报邮箱：</w:t>
      </w:r>
      <w:r>
        <w:rPr>
          <w:rFonts w:eastAsia="仿宋_GB2312" w:cs="仿宋" w:ascii="仿宋_GB2312" w:hAnsi="仿宋_GB2312"/>
          <w:sz w:val="32"/>
          <w:szCs w:val="32"/>
        </w:rPr>
        <w:t>jdjw@jsu.edu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箱地址：吉首市人民南路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号；邮编：</w:t>
      </w:r>
      <w:r>
        <w:rPr>
          <w:rFonts w:eastAsia="仿宋_GB2312" w:cs="仿宋" w:ascii="仿宋_GB2312" w:hAnsi="仿宋_GB2312"/>
          <w:sz w:val="32"/>
          <w:szCs w:val="32"/>
        </w:rPr>
        <w:t>416000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left="1278" w:hanging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</w:rPr>
        <w:t>“五一”“端午”</w:t>
      </w:r>
      <w:r>
        <w:rPr>
          <w:rFonts w:ascii="仿宋_GB2312" w:hAnsi="仿宋_GB2312" w:cs="仿宋" w:eastAsia="仿宋_GB2312"/>
          <w:sz w:val="32"/>
          <w:szCs w:val="32"/>
        </w:rPr>
        <w:t>期间纠“四风”专项监督检查情况统计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left="1596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吉首大学委员会办公室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left="1596" w:firstLine="2720"/>
        <w:rPr/>
      </w:pPr>
      <w:r>
        <w:rPr>
          <w:rFonts w:ascii="仿宋_GB2312" w:hAnsi="仿宋_GB2312" w:eastAsia="仿宋_GB2312"/>
          <w:sz w:val="32"/>
          <w:szCs w:val="32"/>
        </w:rPr>
        <w:t xml:space="preserve">吉首大学校长办公室  </w:t>
      </w:r>
    </w:p>
    <w:p>
      <w:pPr>
        <w:pStyle w:val="Normal"/>
        <w:spacing w:lineRule="exact" w:line="58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Times New Roman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290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290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290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290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290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290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290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290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290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290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290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290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00"/>
        <w:ind w:firstLine="301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ind w:firstLine="301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878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4pt" to="458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中共吉首大学委员会办公室          </w:t>
      </w:r>
      <w:r>
        <w:rPr>
          <w:rFonts w:eastAsia="仿宋_GB2312" w:ascii="仿宋_GB2312" w:hAnsi="仿宋_GB2312"/>
          <w:sz w:val="32"/>
          <w:szCs w:val="20"/>
        </w:rPr>
        <w:t>2018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45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0"/>
        </w:rPr>
        <w:t>日印发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644" w:right="1418" w:gutter="0" w:header="0" w:top="2098" w:footer="992" w:bottom="1701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exact" w:line="580" w:before="0" w:after="156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  <w:shd w:fill="FFFFFF" w:val="clear"/>
        </w:rPr>
        <w:t>附件</w:t>
      </w:r>
    </w:p>
    <w:tbl>
      <w:tblPr>
        <w:tblW w:w="1437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8"/>
        <w:gridCol w:w="766"/>
        <w:gridCol w:w="1134"/>
        <w:gridCol w:w="935"/>
        <w:gridCol w:w="1276"/>
        <w:gridCol w:w="1049"/>
        <w:gridCol w:w="1077"/>
        <w:gridCol w:w="766"/>
        <w:gridCol w:w="708"/>
        <w:gridCol w:w="936"/>
        <w:gridCol w:w="1276"/>
        <w:gridCol w:w="992"/>
        <w:gridCol w:w="1021"/>
        <w:gridCol w:w="850"/>
      </w:tblGrid>
      <w:tr>
        <w:trPr>
          <w:trHeight w:val="125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线索数量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24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违规公款吃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违规配备使用办公用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违规收送红包礼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规操办婚丧喜庆事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</w:rPr>
              <w:t>用公款购买赠送粽子等节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违规发放津补贴、奖金、实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相公款旅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涉赌涉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车私用、私车公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违规出入私人会所搞“一桌餐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向下级转嫁摊派和报销费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接受下属和管理服务对象请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580" w:before="0" w:after="156"/>
        <w:jc w:val="center"/>
        <w:rPr/>
      </w:pPr>
      <w:r>
        <w:rPr>
          <w:rFonts w:eastAsia="方正小标宋简体" w:cs="方正小标宋_GBK;微软雅黑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</w:rPr>
        <w:t>“五一”“端午”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期间纠“四风”专项监督检查情况统计表</w:t>
      </w:r>
    </w:p>
    <w:p>
      <w:pPr>
        <w:pStyle w:val="Normal"/>
        <w:widowControl/>
        <w:rPr/>
      </w:pPr>
      <w:r>
        <w:rPr>
          <w:rFonts w:ascii="仿宋_GB2312" w:hAnsi="仿宋_GB2312" w:cs="仿宋" w:eastAsia="仿宋_GB2312"/>
          <w:sz w:val="28"/>
          <w:szCs w:val="28"/>
        </w:rPr>
        <w:t>检查组：                            组长：                   填报时间：     年 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作开展情况：成立检查组  个，抽调检查人员  人，检查单位  个，检查窗口服务单位  个；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问题线索应提交书面文字说明，一事一说明。</w:t>
      </w:r>
    </w:p>
    <w:sectPr>
      <w:footerReference w:type="default" r:id="rId4"/>
      <w:type w:val="nextPage"/>
      <w:pgSz w:orient="landscape" w:w="16838" w:h="11906"/>
      <w:pgMar w:left="1701" w:right="2098" w:gutter="0" w:header="0" w:top="1644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0:00Z</dcterms:created>
  <dc:creator>002313</dc:creator>
  <dc:description/>
  <cp:keywords/>
  <dc:language>en-US</dc:language>
  <cp:lastModifiedBy>002313</cp:lastModifiedBy>
  <dcterms:modified xsi:type="dcterms:W3CDTF">2018-05-04T07:50:00Z</dcterms:modified>
  <cp:revision>2</cp:revision>
  <dc:subject/>
  <dc:title>中共吉首大学委员会办公室文件</dc:title>
</cp:coreProperties>
</file>