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本科毕业论文指导合同书</w:t>
      </w:r>
    </w:p>
    <w:p>
      <w:pPr>
        <w:pStyle w:val="Normal"/>
        <w:ind w:firstLine="5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老师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职称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学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根据学校及学院论文指导工作安排，经老师与学生双向选择，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老师同意担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学生论文指导老师，共同完成本科毕业论文工作。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老师必须对学生的论文进行把关、指导，督促其按时完成材料上交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必须服从老师的指导，按学校及学院的相关规定认真撰写论文，按时上交各项论文材料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届本科毕业论文工作安排表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0"/>
        <w:gridCol w:w="5953"/>
      </w:tblGrid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完成时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内容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老师与学生双向选择合同书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毕业论文题目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毕业论文开题报告（纸制、电子）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毕业论文初稿第一稿（可电子版有修改批注即可）</w:t>
            </w:r>
          </w:p>
        </w:tc>
      </w:tr>
      <w:tr>
        <w:trPr>
          <w:trHeight w:val="769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毕业论文初稿至少三稿（可电子版有修改批注即可）</w:t>
            </w:r>
          </w:p>
        </w:tc>
      </w:tr>
      <w:tr>
        <w:trPr>
          <w:trHeight w:val="100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毕业论文答辩稿一式六份及电子稿进行过机检查论文重复率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予答辩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毕业论文答辩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毕业论文定稿（纸制、电子）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老师上交论文所有材料</w:t>
            </w:r>
          </w:p>
        </w:tc>
      </w:tr>
    </w:tbl>
    <w:p>
      <w:pPr>
        <w:pStyle w:val="Normal"/>
        <w:spacing w:lineRule="exact" w:line="500"/>
        <w:ind w:firstLine="539"/>
        <w:jc w:val="left"/>
        <w:rPr/>
      </w:pPr>
      <w:r>
        <w:rPr>
          <w:color w:val="000000"/>
          <w:sz w:val="28"/>
          <w:szCs w:val="28"/>
        </w:rPr>
        <w:t>注：此安排时间为上交学院教务办时间，学生应提前交给指导老师。</w:t>
      </w:r>
    </w:p>
    <w:p>
      <w:pPr>
        <w:pStyle w:val="Normal"/>
        <w:spacing w:lineRule="exact" w:line="50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合同一式三份，学生、老师、学院教务办各存一份。</w:t>
      </w:r>
    </w:p>
    <w:p>
      <w:pPr>
        <w:pStyle w:val="Normal"/>
        <w:ind w:firstLine="56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学生签字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老师签字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53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0:00Z</dcterms:created>
  <dc:creator>微软用户</dc:creator>
  <dc:description/>
  <cp:keywords/>
  <dc:language>en-US</dc:language>
  <cp:lastModifiedBy>Administrator</cp:lastModifiedBy>
  <cp:lastPrinted>2013-06-26T17:12:00Z</cp:lastPrinted>
  <dcterms:modified xsi:type="dcterms:W3CDTF">2017-03-28T00:46:00Z</dcterms:modified>
  <cp:revision>67</cp:revision>
  <dc:subject/>
  <dc:title/>
</cp:coreProperties>
</file>