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育科学学院</w:t>
      </w:r>
      <w:r>
        <w:rPr>
          <w:rFonts w:eastAsia="黑体" w:cs="黑体" w:ascii="黑体" w:hAnsi="黑体"/>
          <w:sz w:val="44"/>
          <w:szCs w:val="44"/>
        </w:rPr>
        <w:t>2015-2016</w:t>
      </w:r>
      <w:r>
        <w:rPr>
          <w:rFonts w:ascii="黑体" w:hAnsi="黑体" w:cs="黑体" w:eastAsia="黑体"/>
          <w:sz w:val="44"/>
          <w:szCs w:val="44"/>
        </w:rPr>
        <w:t>学年优秀学生奖学金、三好学生、优秀学生干部名单公示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体育科学学院学生奖励暨国家奖助学金评定方案》、《吉首大学体育科学学院学生综合测评办法管理规定》（暂行）等文件精神，经个人申请、依据学年综合测评最终成绩初步拟定吕倩等</w:t>
      </w:r>
      <w:r>
        <w:rPr>
          <w:rFonts w:eastAsia="仿宋" w:cs="仿宋" w:ascii="仿宋" w:hAnsi="仿宋"/>
          <w:sz w:val="28"/>
          <w:szCs w:val="28"/>
        </w:rPr>
        <w:t>116</w:t>
      </w:r>
      <w:r>
        <w:rPr>
          <w:rFonts w:ascii="仿宋" w:hAnsi="仿宋" w:cs="仿宋" w:eastAsia="仿宋"/>
          <w:sz w:val="28"/>
          <w:szCs w:val="28"/>
        </w:rPr>
        <w:t>人同学获得优秀学生奖学金；经个人申请、班主任推荐、学院审核，冯婉玲等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名同学为优秀学生干部，吴新如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同学为三好学生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予以</w:t>
      </w:r>
      <w:r>
        <w:rPr>
          <w:rFonts w:ascii="仿宋" w:hAnsi="仿宋" w:cs="仿宋" w:eastAsia="仿宋"/>
          <w:sz w:val="28"/>
          <w:szCs w:val="28"/>
        </w:rPr>
        <w:t>公示，公示期为三天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4</w:t>
      </w:r>
      <w:r>
        <w:rPr>
          <w:rFonts w:ascii="仿宋" w:hAnsi="仿宋" w:cs="仿宋" w:eastAsia="仿宋"/>
          <w:sz w:val="28"/>
          <w:szCs w:val="28"/>
        </w:rPr>
        <w:t>日），若对以上名单有任何异议，请在公示期内到学工办反映（</w:t>
      </w:r>
      <w:r>
        <w:rPr>
          <w:rFonts w:eastAsia="仿宋" w:cs="仿宋" w:ascii="仿宋" w:hAnsi="仿宋"/>
          <w:sz w:val="28"/>
          <w:szCs w:val="28"/>
        </w:rPr>
        <w:t>0743-219974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体育科学学院学工办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具体名单如下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优秀学生专业奖学金</w:t>
      </w:r>
    </w:p>
    <w:p>
      <w:pPr>
        <w:pStyle w:val="Normal"/>
        <w:ind w:left="1687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：</w:t>
      </w:r>
      <w:r>
        <w:rPr>
          <w:rFonts w:ascii="仿宋" w:hAnsi="仿宋" w:cs="仿宋" w:eastAsia="仿宋"/>
          <w:sz w:val="28"/>
          <w:szCs w:val="28"/>
        </w:rPr>
        <w:t>吕  倩  朱志杰  李  娟  何  怡  黄  涛  吴柳叶</w:t>
      </w:r>
    </w:p>
    <w:p>
      <w:pPr>
        <w:pStyle w:val="Normal"/>
        <w:ind w:left="1330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仕豪  毛  露  乐鹏辉  宋靓雯  刘  璐  辛  欣  </w:t>
      </w:r>
    </w:p>
    <w:p>
      <w:pPr>
        <w:pStyle w:val="Normal"/>
        <w:ind w:left="1330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丽娟  孔祥臣</w:t>
      </w:r>
    </w:p>
    <w:p>
      <w:pPr>
        <w:pStyle w:val="Normal"/>
        <w:ind w:left="1687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</w:rPr>
        <w:t xml:space="preserve">：吴新如  桂晓琳  孙娅梅  奉  归  刘  倩  陈洁诗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 义  卜亚根  谭顺峰  肖  威  李安豪  张亚华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婷  李玉瑕  姚  阳  张誉心  曹红月  钟  曼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嘉伟  张泽文  张波波  张泽奇  谭艳艳  文  锦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余  梭  娄玲珑  陈玉红  雷金艳  游志勇  张艳月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宫  红 王晓彤</w:t>
      </w:r>
    </w:p>
    <w:p>
      <w:pPr>
        <w:pStyle w:val="Normal"/>
        <w:ind w:left="1687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：</w:t>
      </w:r>
      <w:r>
        <w:rPr>
          <w:rFonts w:ascii="仿宋" w:hAnsi="仿宋" w:cs="仿宋" w:eastAsia="仿宋"/>
          <w:sz w:val="28"/>
          <w:szCs w:val="28"/>
        </w:rPr>
        <w:t xml:space="preserve">杨  静  伍  英  陈  航  冯婉玲  于  媛  郑丽娟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知音  杨清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  锦  罗宗南  熊  涛  杨  力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顺  黄乾坤  宋文龙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  方  韩宗辉  罗博特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胡涵韬  吴  伟  宋吉鹏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  宏  徐  琪  胡梦丽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  林  滕功成  唐敏芳  费迁红  彭大健  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沁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朱小倩  张  格  万  方  李歌强  熊  峥  范雷超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李  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启航  李作舟  周  迪  石邦龙  张敬豪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朱  坤  张  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姿蓉  王雪妮  房道鑫  黄梦琼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袁诗琴  雷源洲  郑皓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兰  秋  杨秀林  刘宏雁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邓  淋  雷  婷  刘  多  刘范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唐晓彤  李  星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秦  慧  义葡光  杨  慧  奉路燕  汤璨宁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袁  梦</w:t>
      </w:r>
    </w:p>
    <w:p>
      <w:pPr>
        <w:pStyle w:val="Normal"/>
        <w:ind w:left="1680" w:hanging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原  思  彭黄若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欧阳泽亚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优秀学生干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婉玲  张宗宝  孙娅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邱  铭  卜亚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  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子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宋吉鹏  高  宏  李玉瑕  姚  阳  周  迪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红月  陈嘉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誉心  张泽奇  乐鹏辉  张  鑫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君义  郑浩升  罗佑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唐晓彤  周垂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  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淼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三好学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新如  吕  倩  谭顺峰  何  怡  黄  涛  王仕豪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毛  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泽文  靳志宇  宋靓雯  辛  欣  孔祥臣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1:00Z</dcterms:created>
  <dc:creator>003265</dc:creator>
  <dc:description/>
  <dc:language>en-US</dc:language>
  <cp:lastModifiedBy>asus</cp:lastModifiedBy>
  <cp:lastPrinted>2015-10-15T15:47:00Z</cp:lastPrinted>
  <dcterms:modified xsi:type="dcterms:W3CDTF">2016-09-24T09:41:04Z</dcterms:modified>
  <cp:revision>5</cp:revision>
  <dc:subject/>
  <dc:title>体育科学学院2014-2015学年优秀学生奖学金、三好学生、优秀学生干部名单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