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2018</w:t>
      </w:r>
      <w:r>
        <w:rPr>
          <w:b/>
          <w:color w:val="000000"/>
          <w:sz w:val="36"/>
          <w:szCs w:val="32"/>
        </w:rPr>
        <w:t>届体育专业毕业论文工作计划</w:t>
      </w:r>
    </w:p>
    <w:p>
      <w:pPr>
        <w:pStyle w:val="Normal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体育科学学院统一制定的“吉首大学体育科学学院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届毕业论文工作计划安排表”，结合本专业实际情况特制定体育专业毕业论文工作计划。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0"/>
        <w:gridCol w:w="4140"/>
        <w:gridCol w:w="1980"/>
      </w:tblGrid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体育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论文工作领导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学院领导小组的统一管理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体育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论文质量监督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学院监督小组统一监督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论文动员大会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学习毕业论文设计相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班长负责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与指导老师进行双向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班长负责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题目确定与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与指导老师确定题目，论文指导委员会审核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开题报告撰写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主动与指导老师联系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上交毕业论文（开题）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送交指导老师，由指导老师审阅上交学院教务办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进行毕业论文开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开题工作进行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毕业论文初稿撰写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主动与指导老师联系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上交毕业论文初稿一稿（可电子版修改，有批发原始记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送交指导老师，由指导老师审阅上交学院教务办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上交毕业论文初稿至少三稿（可电子版修改，有批发原始记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送交指导老师，由指导老师审阅上交学院教务办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论文工作进行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答辩规则、程序和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论文答辩相关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进行毕业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未通过学生进行第二次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论文工作进行总结并整理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统一安排</w:t>
            </w:r>
          </w:p>
        </w:tc>
      </w:tr>
    </w:tbl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育教育专业学生应按严格按计划安排表完成各项任务，毕业论文必须规范，上交材料必须完整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体育科学学院</w:t>
      </w:r>
    </w:p>
    <w:p>
      <w:pPr>
        <w:pStyle w:val="Normal"/>
        <w:ind w:firstLine="57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6:00Z</dcterms:created>
  <dc:creator>黄文辉</dc:creator>
  <dc:description/>
  <cp:keywords/>
  <dc:language>en-US</dc:language>
  <cp:lastModifiedBy>Administrator</cp:lastModifiedBy>
  <cp:lastPrinted>2016-04-11T13:17:00Z</cp:lastPrinted>
  <dcterms:modified xsi:type="dcterms:W3CDTF">2017-03-28T01:36:00Z</dcterms:modified>
  <cp:revision>45</cp:revision>
  <dc:subject/>
  <dc:title>2011届体育教育专业毕业论文（设计）工作计划</dc:title>
</cp:coreProperties>
</file>