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团体</w:t>
      </w:r>
      <w:r>
        <w:rPr>
          <w:b/>
          <w:bCs/>
          <w:sz w:val="32"/>
          <w:szCs w:val="32"/>
          <w:lang w:val="en-US" w:eastAsia="zh-CN"/>
        </w:rPr>
        <w:t>总分</w:t>
      </w:r>
      <w:r>
        <w:rPr>
          <w:b/>
          <w:bCs/>
          <w:sz w:val="32"/>
          <w:szCs w:val="32"/>
        </w:rPr>
        <w:t>获奖</w:t>
      </w:r>
      <w:r>
        <w:rPr>
          <w:b/>
          <w:bCs/>
          <w:sz w:val="32"/>
          <w:szCs w:val="32"/>
          <w:lang w:val="en-US" w:eastAsia="zh-CN"/>
        </w:rPr>
        <w:t>代表队名单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学甲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名</w:t>
      </w:r>
      <w:r>
        <w:rPr>
          <w:rFonts w:ascii="宋体" w:hAnsi="宋体" w:cs="宋体"/>
          <w:sz w:val="32"/>
          <w:szCs w:val="32"/>
        </w:rPr>
        <w:t>：湖南科技大学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3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二名：湖南大学    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27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学乙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名：湖南工业大学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55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二名：湖南师范大学 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 xml:space="preserve"> 54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名：湖南科技大学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53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名：吉首大学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 xml:space="preserve"> 51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名：湖南大学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甲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一名：湖南工学院 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54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名：长沙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 xml:space="preserve"> 41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三名：吉首大学张家界学院 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18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名：怀化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 xml:space="preserve"> 1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名：长沙第一师范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 xml:space="preserve">  9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widowControl/>
        <w:pBdr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乙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名：湖南第一师范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 xml:space="preserve"> 63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名：湖南文理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54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名：湖南理工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  </w:t>
        <w:tab/>
        <w:tab/>
        <w:t xml:space="preserve"> 49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名：长沙师范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48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名：湖南科技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40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名：怀化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 xml:space="preserve"> 1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名：衡阳师范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</w:t>
        <w:tab/>
        <w:tab/>
        <w:t xml:space="preserve">   10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widowControl/>
        <w:pBdr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职专科甲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一名：民政职业技术学院 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  54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名：湖南环境生物技术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 xml:space="preserve">   32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三名：湖南机电职业技术学院         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名：张家界航空工业职业技术学院   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名：湖南大众传媒职业技术学院</w:t>
      </w:r>
      <w:r>
        <w:rPr>
          <w:rFonts w:eastAsia="宋体" w:cs="宋体" w:ascii="宋体" w:hAnsi="宋体"/>
          <w:sz w:val="32"/>
          <w:szCs w:val="32"/>
        </w:rPr>
        <w:tab/>
        <w:tab/>
        <w:t>1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名：郴州职业技术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 xml:space="preserve"> 9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名：益阳医学高等专科学校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7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名：现代物流职业技术学院</w:t>
      </w:r>
      <w:r>
        <w:rPr>
          <w:rFonts w:eastAsia="宋体" w:cs="宋体" w:ascii="宋体" w:hAnsi="宋体"/>
          <w:sz w:val="32"/>
          <w:szCs w:val="32"/>
        </w:rPr>
        <w:tab/>
        <w:tab/>
        <w:tab/>
        <w:tab/>
        <w:t xml:space="preserve"> 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widowControl/>
        <w:pBdr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pBdr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职专科乙组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名：湖南网络工程职业技术学院</w:t>
      </w:r>
      <w:r>
        <w:rPr>
          <w:rFonts w:eastAsia="宋体" w:cs="宋体" w:ascii="宋体" w:hAnsi="宋体"/>
          <w:sz w:val="32"/>
          <w:szCs w:val="32"/>
        </w:rPr>
        <w:tab/>
        <w:tab/>
        <w:t>36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二、获奖运动员名单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925"/>
        <w:gridCol w:w="4599"/>
        <w:gridCol w:w="1596"/>
      </w:tblGrid>
      <w:tr>
        <w:trPr>
          <w:trHeight w:val="666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花球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大众传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职业技术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甘小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峥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梦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梦莹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溢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俐贞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覃宝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14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环境生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职业技术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晶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慧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廖媛慧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心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田如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龚芳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淑梅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嘉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492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机电职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邹罗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柴晶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圆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丽婷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崔梅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403</w:t>
            </w:r>
          </w:p>
        </w:tc>
      </w:tr>
    </w:tbl>
    <w:p>
      <w:pPr>
        <w:pStyle w:val="Normal"/>
        <w:widowControl/>
        <w:jc w:val="both"/>
        <w:rPr>
          <w:rFonts w:eastAsia="仿宋"/>
          <w:b/>
          <w:b/>
          <w:bCs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24"/>
        </w:rPr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1942"/>
      </w:tblGrid>
      <w:tr>
        <w:trPr>
          <w:trHeight w:val="325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花球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怀化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苏小晶 唐  诚 陆  豆 陈  莹 罗  婵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刘文慧 晏唐婷 何若钰 周少龙 张耀文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杨周翰 刘威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24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沙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香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艳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游诗琦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倩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付鎏滢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金婷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亚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472</w:t>
            </w:r>
          </w:p>
        </w:tc>
      </w:tr>
    </w:tbl>
    <w:p>
      <w:pPr>
        <w:pStyle w:val="Normal"/>
        <w:widowControl/>
        <w:jc w:val="both"/>
        <w:rPr>
          <w:rFonts w:eastAsia="仿宋"/>
          <w:b/>
          <w:b/>
          <w:bCs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2142"/>
        <w:gridCol w:w="4413"/>
        <w:gridCol w:w="1476"/>
      </w:tblGrid>
      <w:tr>
        <w:trPr>
          <w:trHeight w:val="6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花球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8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许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方学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宇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婷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夏玉玲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汝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赛</w:t>
            </w:r>
          </w:p>
          <w:p>
            <w:pPr>
              <w:pStyle w:val="Normal"/>
              <w:spacing w:lineRule="exact" w:line="280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熙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92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怀化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李姿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鸿惺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汤湘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姜鑫潮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河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星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彬旸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廖雨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03</w:t>
            </w:r>
          </w:p>
        </w:tc>
      </w:tr>
      <w:tr>
        <w:trPr>
          <w:trHeight w:val="8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衡阳师范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罗倚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邱瑶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丽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利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玉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林雪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蕾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童龙珍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465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海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青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丽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爱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博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val="en-US" w:eastAsia="zh-CN" w:bidi="ar"/>
              </w:rPr>
              <w:t>431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166"/>
        <w:gridCol w:w="4606"/>
        <w:gridCol w:w="1632"/>
      </w:tblGrid>
      <w:tr>
        <w:trPr>
          <w:trHeight w:val="59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男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民政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肖若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650</w:t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机电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夏伟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1.20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18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347"/>
      </w:tblGrid>
      <w:tr>
        <w:trPr>
          <w:trHeight w:val="32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男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大学甲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350</w:t>
            </w:r>
          </w:p>
        </w:tc>
      </w:tr>
    </w:tbl>
    <w:p>
      <w:pPr>
        <w:pStyle w:val="Normal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5192"/>
        <w:gridCol w:w="1582"/>
      </w:tblGrid>
      <w:tr>
        <w:trPr>
          <w:trHeight w:val="325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花球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大学甲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大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秀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田美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雷梦青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吴芊凝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钰雯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博瑾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宁书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包雨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洁莹</w:t>
            </w:r>
          </w:p>
          <w:p>
            <w:pPr>
              <w:pStyle w:val="Normal"/>
              <w:widowControl/>
              <w:spacing w:lineRule="exact" w:line="280"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477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86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177"/>
        <w:gridCol w:w="4359"/>
        <w:gridCol w:w="1624"/>
      </w:tblGrid>
      <w:tr>
        <w:trPr>
          <w:trHeight w:val="32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男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第一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范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顺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000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戈林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70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878"/>
        <w:gridCol w:w="1664"/>
      </w:tblGrid>
      <w:tr>
        <w:trPr>
          <w:trHeight w:val="325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男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辉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5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0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阙赋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3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广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10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019"/>
      </w:tblGrid>
      <w:tr>
        <w:trPr>
          <w:trHeight w:val="32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男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业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孙治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7.9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宋武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95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1948"/>
      </w:tblGrid>
      <w:tr>
        <w:trPr>
          <w:trHeight w:val="32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女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民政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浩玮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紫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迟诗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7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张家界航空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职业技术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金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玉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0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机电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邹罗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9.60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061"/>
      </w:tblGrid>
      <w:tr>
        <w:trPr>
          <w:trHeight w:val="325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女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高职专科乙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网络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职业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意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叶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慧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0.55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075"/>
      </w:tblGrid>
      <w:tr>
        <w:trPr>
          <w:trHeight w:val="325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女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张  萍 彭绪祥 黄献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1.25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沙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金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亚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子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0.95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112"/>
      </w:tblGrid>
      <w:tr>
        <w:trPr>
          <w:trHeight w:val="32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女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晏轶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佳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佳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85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于金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3.55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常秀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学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55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825"/>
        <w:gridCol w:w="4359"/>
        <w:gridCol w:w="2095"/>
      </w:tblGrid>
      <w:tr>
        <w:trPr>
          <w:trHeight w:val="325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：女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业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艳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7.30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雄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艳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喻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7.050</w:t>
            </w:r>
          </w:p>
        </w:tc>
      </w:tr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欧阳荣 李  尊 陈思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650</w:t>
            </w:r>
          </w:p>
        </w:tc>
      </w:tr>
    </w:tbl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tbl>
      <w:tblPr>
        <w:tblW w:w="9229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799"/>
        <w:gridCol w:w="4048"/>
        <w:gridCol w:w="2864"/>
      </w:tblGrid>
      <w:tr>
        <w:trPr>
          <w:trHeight w:val="41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男三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铭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智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秀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150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阙赋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忠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哲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250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广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144"/>
        <w:gridCol w:w="4824"/>
        <w:gridCol w:w="1643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男三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6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宋武壮 郑  旭 蒋事坤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350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任文宾 杨鸿铭 闫  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590"/>
        <w:gridCol w:w="4114"/>
        <w:gridCol w:w="1981"/>
      </w:tblGrid>
      <w:tr>
        <w:trPr>
          <w:trHeight w:val="661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甲组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6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煜婧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7.350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张家界航空工业职业技术学院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邝贤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770"/>
        <w:gridCol w:w="3468"/>
        <w:gridCol w:w="3523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乙组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网络工程职业学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意平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1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踏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高职专科甲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慧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心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田如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龚芳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淑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嘉欣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9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益阳医学高等专科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宇秀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田景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晶晶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芳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亮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蔡沁栩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3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踏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沙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香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艳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美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孔霞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倩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垚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3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怀化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苏小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陆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豆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若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少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周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威宏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20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王  伟 卢彬兰 卢樱云 徐燕子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马昌宏 赵  望 徐铭悦 殷  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3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踏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铭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智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漾波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松柏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金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方学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宇轩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55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湘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袁玘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明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丽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兆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渟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35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海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丽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爱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博宇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3.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264"/>
        <w:gridCol w:w="4421"/>
        <w:gridCol w:w="3151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踏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甲组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大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秀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田美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雷梦青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宁书仪</w:t>
            </w:r>
          </w:p>
          <w:p>
            <w:pPr>
              <w:pStyle w:val="Normal"/>
              <w:ind w:firstLine="22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吴芊凝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钰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博瑾</w:t>
            </w:r>
          </w:p>
          <w:p>
            <w:pPr>
              <w:pStyle w:val="Normal"/>
              <w:ind w:firstLine="22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包雨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洁莹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踏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黄  卓 蒋夏洁 陈舒梦 杨  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刘  冰 姚太锦 刘家萌 李采宴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1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黄科富 彭  鹏 唐  彦 潘  菲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尹  璞 雷  雨 谭淑花 李  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碧玲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75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85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畅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80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盛雨晴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45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衡阳师范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罗倚偲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3.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745"/>
        <w:gridCol w:w="2568"/>
        <w:gridCol w:w="3523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甲组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大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艾婧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800"/>
        <w:gridCol w:w="4049"/>
        <w:gridCol w:w="3018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9.350</w:t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艳日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7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800"/>
        <w:gridCol w:w="4049"/>
        <w:gridCol w:w="3047"/>
      </w:tblGrid>
      <w:tr>
        <w:trPr>
          <w:trHeight w:val="419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沙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子程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799"/>
        <w:gridCol w:w="5211"/>
        <w:gridCol w:w="1701"/>
      </w:tblGrid>
      <w:tr>
        <w:trPr>
          <w:trHeight w:val="41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混双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长沙</w:t>
            </w: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民</w:t>
            </w:r>
            <w:r>
              <w:rPr>
                <w:rFonts w:eastAsia="仿宋"/>
                <w:sz w:val="22"/>
                <w:szCs w:val="22"/>
                <w:lang w:bidi="ar"/>
              </w:rPr>
              <w:t>政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礼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向肖若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550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机电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夏伟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11.800</w:t>
            </w:r>
          </w:p>
        </w:tc>
      </w:tr>
    </w:tbl>
    <w:tbl>
      <w:tblPr>
        <w:tblW w:w="9371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797"/>
        <w:gridCol w:w="4959"/>
        <w:gridCol w:w="1701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混双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刘碧玲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周辉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950</w:t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阙赋望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于金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650</w:t>
            </w:r>
          </w:p>
        </w:tc>
      </w:tr>
      <w:tr>
        <w:trPr>
          <w:trHeight w:val="4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徐鹏飞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14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144"/>
        <w:gridCol w:w="4824"/>
        <w:gridCol w:w="1643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混双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6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工学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戈林康 左智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2.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混双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大学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师范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陆胤甫 李  沁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8.7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孙治平 唐  鑫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长沙民政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技术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陈煜婧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李浩玮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礼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刘紫慧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75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张家界航空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职业技术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明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周金芳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周玉芳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向珍香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曾娇霞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eastAsia="仿宋"/>
                <w:sz w:val="22"/>
                <w:szCs w:val="22"/>
                <w:lang w:bidi="ar"/>
              </w:rPr>
              <w:t>湖南网络工程职业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曹叶灵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曾华倩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欧丁菁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彭慧玲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张雨霖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0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6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吉首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陈雄香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唐敏芳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谭艳艳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喻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婧</w:t>
            </w:r>
            <w:r>
              <w:rPr>
                <w:rFonts w:cs="Calibri" w:eastAsia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黄梦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9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工业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李艳日 唐  鑫 唐  彦 潘  菲 尹  璞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700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湖南科技大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莫思城 曹彦文 官颖竹 王  灿 刘  晴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4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799"/>
        <w:gridCol w:w="4049"/>
        <w:gridCol w:w="3004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女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晏轶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佳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佳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金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思双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300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秀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98"/>
        <w:gridCol w:w="4047"/>
        <w:gridCol w:w="3023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男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位</w:t>
            </w:r>
          </w:p>
        </w:tc>
        <w:tc>
          <w:tcPr>
            <w:tcW w:w="4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铭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智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临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秀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晓贤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000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郭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鹏飞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喻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400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林波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忠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高局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798"/>
        <w:gridCol w:w="4046"/>
        <w:gridCol w:w="3023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男五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2"/>
                <w:szCs w:val="22"/>
                <w:lang w:bidi="ar"/>
              </w:rPr>
              <w:t>位</w:t>
            </w:r>
          </w:p>
        </w:tc>
        <w:tc>
          <w:tcPr>
            <w:tcW w:w="4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业大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孙治平 黄科富 彭  鹏 谭知承 唐红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6.500</w:t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胡善根 任文宾 杨鸿铭 闫  敏 张宏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798"/>
        <w:gridCol w:w="5384"/>
        <w:gridCol w:w="1402"/>
      </w:tblGrid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爵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高职专科甲组</w:t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5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晶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慧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文静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廖媛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心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淑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嘉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艳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4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大众传媒职业技术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甘小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峥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梦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梦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溢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俐贞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覃宝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501</w:t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现代物流职业技术学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丽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智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雄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璐璐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婷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玉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茵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798"/>
        <w:gridCol w:w="5667"/>
        <w:gridCol w:w="1119"/>
      </w:tblGrid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爵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甲组</w:t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长沙学院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香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美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亚楠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艳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孔霞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倩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子程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金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17</w:t>
            </w:r>
          </w:p>
        </w:tc>
      </w:tr>
      <w:tr>
        <w:trPr>
          <w:trHeight w:val="4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学院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左智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萍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绪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彬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晓蝶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樱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燕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献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98"/>
        <w:gridCol w:w="5652"/>
        <w:gridCol w:w="1418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爵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学院乙组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师范学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梦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甜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湘敏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梦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芝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武晓明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春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子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47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湘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袁玘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明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渟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丽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石兆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24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丹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俗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芸芸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姿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嘉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莉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启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震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5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98"/>
        <w:gridCol w:w="4944"/>
        <w:gridCol w:w="2126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爵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甲组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大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袆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珊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钊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美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林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俊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心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98"/>
        <w:gridCol w:w="4944"/>
        <w:gridCol w:w="2126"/>
      </w:tblGrid>
      <w:tr>
        <w:trPr>
          <w:trHeight w:val="41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项目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爵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"/>
                <w:b/>
                <w:color w:val="000000"/>
                <w:sz w:val="28"/>
                <w:szCs w:val="28"/>
                <w:lang w:bidi="ar"/>
              </w:rPr>
              <w:t>组别：大学乙组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2"/>
                <w:szCs w:val="22"/>
                <w:lang w:bidi="ar"/>
              </w:rPr>
              <w:t>位</w:t>
            </w:r>
          </w:p>
        </w:tc>
        <w:tc>
          <w:tcPr>
            <w:tcW w:w="4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师范大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唐悦悦 刘嘉琪 刘恺琪 张  娟 肖文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张  琳 易  楷 胡  文 曹  铭 廖恺熙</w:t>
            </w:r>
          </w:p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卢媛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622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雄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敏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艳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秀林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喻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梦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宋靓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娄玲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昕蕾</w:t>
            </w:r>
          </w:p>
          <w:p>
            <w:pPr>
              <w:pStyle w:val="Normal"/>
              <w:ind w:firstLine="22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578</w:t>
            </w:r>
          </w:p>
        </w:tc>
      </w:tr>
    </w:tbl>
    <w:p>
      <w:pPr>
        <w:pStyle w:val="Normal"/>
        <w:widowControl/>
        <w:rPr>
          <w:rFonts w:eastAsia="仿宋"/>
          <w:b/>
          <w:b/>
          <w:bCs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混五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高职专科甲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迟诗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向肖若如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15.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混五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甲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工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戈林康 左智梅 张  萍 彭绪祥 熊东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0.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混五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乙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第一师范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临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松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晓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佳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许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.285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常秀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邓小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时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学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3.411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董宏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常旭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盛雨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吕慕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1.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混五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大学乙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师范大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 xml:space="preserve">陆胤甫 姚胜强 刘恺琪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肖文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8.006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敏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梦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杨鸿铭 张宏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6.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高职专科甲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郴州职业技术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丽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黎伟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雅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梅冬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嘉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燕飞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宋晨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睿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袁星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俊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馨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晶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何星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高职专科乙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网络工程职业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意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叶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华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欧丁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慧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雨柔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夏诚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中柱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念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甲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张家界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段改改 黄胜甲 王诗琴 石璐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李芷菀 伦嘉琪 黄  洁 邱媛婧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周  建 罗雨欣 黄婷玉 邓心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乙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理工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丹凤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俗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华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喻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龙芸芸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嘉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莉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启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震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大学甲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湖南科技大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宇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施亚希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繁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郑尧隽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庄双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明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艾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柯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唯一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街舞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大学乙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湖南师范大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首子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唐悦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嘉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媛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廖恺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牛荣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家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吉首大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伍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宋靓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娄玲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邓晓香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金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嘉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婷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喻丽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30"/>
        <w:gridCol w:w="2015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技巧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甲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吉首大学张家界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邱媛婧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建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罗雨欣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婷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邓心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夏琳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凌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志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毛录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夏何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湖南工学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伟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彬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卢樱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燕子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昌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献敏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徐铭悦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晓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熊东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技巧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学院乙组</w:t>
            </w:r>
          </w:p>
        </w:tc>
      </w:tr>
      <w:tr>
        <w:trPr>
          <w:trHeight w:val="3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/>
                <w:color w:val="000000"/>
                <w:sz w:val="22"/>
                <w:szCs w:val="22"/>
                <w:lang w:bidi="ar"/>
              </w:rPr>
              <w:t>怀化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邓开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鑫猛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银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朱常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书林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黎修恒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姜宇航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振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曹河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慧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开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思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肖丽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永昌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彭彬旸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谭瑞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湖南科技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广鑫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董宏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常旭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友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邓佳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盛雨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吕慕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易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刘海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倩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露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林炳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bidi="ar"/>
              </w:rPr>
              <w:t>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技巧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大学乙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科技大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宋武壮 莫思城 黄  卓 曹彦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欧阳荣 蒋夏洁 谢小雪 曾志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陈舒梦 刘  晴 杨童鑫 刘  冰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bidi="ar"/>
              </w:rPr>
              <w:t>郑  旭 蒋事坤 姚太锦 刘家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386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9"/>
        <w:gridCol w:w="4903"/>
        <w:gridCol w:w="2042"/>
      </w:tblGrid>
      <w:tr>
        <w:trPr>
          <w:trHeight w:val="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项目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技巧</w:t>
            </w:r>
            <w:r>
              <w:rPr>
                <w:rFonts w:cs="Calibri" w:eastAsia="Calibri"/>
                <w:b/>
                <w:color w:val="00000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组别：大学甲组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运动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湖南大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杨春晖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贾栋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冰婷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孙晓波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陈昌强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张译文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谢文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志强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黄丽琼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祝小东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郭发语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吕思衡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浦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魁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王伟彬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阿布都热依木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阿布力米提周梦雅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SAEED SAMI ALI MOHS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</w:tr>
    </w:tbl>
    <w:p>
      <w:pPr>
        <w:pStyle w:val="Normal"/>
        <w:pBdr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9:00Z</dcterms:created>
  <dc:creator>蒋武</dc:creator>
  <dc:description/>
  <dc:language>en-US</dc:language>
  <cp:lastModifiedBy>lenovo</cp:lastModifiedBy>
  <dcterms:modified xsi:type="dcterms:W3CDTF">2017-11-23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