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sz w:val="28"/>
          <w:szCs w:val="28"/>
          <w:u w:val="none"/>
          <w:lang w:val="en-US" w:eastAsia="zh-CN"/>
        </w:rPr>
        <w:t>附表：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吉首大学体育科学学院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年优秀应届本科毕业生免试攻读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硕士学位研究生候选人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7"/>
        <w:gridCol w:w="890"/>
        <w:gridCol w:w="2194"/>
        <w:gridCol w:w="1890"/>
        <w:gridCol w:w="1830"/>
      </w:tblGrid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号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子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2747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轩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1402741 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2588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雅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美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2646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美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2586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婧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美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2587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金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26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6:25Z</dcterms:created>
  <dc:creator>Administrator</dc:creator>
  <dc:description/>
  <dc:language>en-US</dc:language>
  <cp:lastModifiedBy>李兴平</cp:lastModifiedBy>
  <cp:lastPrinted>2023-09-27T17:01:00Z</cp:lastPrinted>
  <dcterms:modified xsi:type="dcterms:W3CDTF">2024-09-21T0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7637223b4fc2b6b5b01df174788b_2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